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e zooplankton metabolic data: a commen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 Ike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kton Laboratory, Graduate School of Fisheries Sciences, Hokkaido University, Hakodate, 041-0821 Jap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nce my publication on the statistics of marine zooplankton metabolism (Ikeda 1985; Ikeda et al. 2001), I have received frequent request from oversea colleagues to make </w:t>
      </w:r>
      <w:r>
        <w:rPr>
          <w:rFonts w:cs="Times New Roman" w:ascii="Times New Roman" w:hAnsi="Times New Roman"/>
        </w:rPr>
        <w:t>available</w:t>
      </w:r>
      <w:r>
        <w:rPr>
          <w:rFonts w:cs="Times New Roman" w:ascii="Times New Roman" w:hAnsi="Times New Roman"/>
        </w:rPr>
        <w:t xml:space="preserve"> all raw data I used in these analyses.   In response to the request, I now open all the data on oxygen consumption, ammonia-N excretion and/or phosphate-P excretion of various zooplankton species I determined at worl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oceans with standardized water bottle or sealed chamber method (cf. Omori and Ikeda, 1984; Ikeda et al., 2000).  The datasets are separated into two sheets; one is the metabolic data and the other is the list of zooplankton species used and comment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ted that the oxygen consumption data for deep-sea copepods used in the recent papers (Ikeda et al., 2006, 2007) are all given as Appendices in each pap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the datasets are useful and of help to advance the study on the role of zooplankton in marine pelagic ecosystem in future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March 3, 200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</w:t>
      </w:r>
    </w:p>
    <w:p>
      <w:pPr>
        <w:pStyle w:val="Normal"/>
        <w:ind w:left="630" w:hanging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keda, T. 1985. Metabolic rates of epipelagic marine zooplankton as a function of body mass and habitat temperature. Mar. Biol. 85: 1-11. </w:t>
      </w:r>
    </w:p>
    <w:p>
      <w:pPr>
        <w:pStyle w:val="Normal"/>
        <w:ind w:left="630" w:hanging="6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keda, T., Kanno, Y., Ozaki, K. and Shinada, A. 2001. Metabolic rates of epipelagic marin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pepods as a function of body mass and temperature. Mar. Biol. 139: 587-596.</w:t>
      </w:r>
    </w:p>
    <w:p>
      <w:pPr>
        <w:pStyle w:val="Normal"/>
        <w:ind w:left="630" w:hanging="6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keda, T., Sano, F., Yamaguchi, A.2007. Respiration in marine pelagic copepods: a global-bathymetric model. Mar. Ecol. Prog. Ser. 339: 215-219.</w:t>
      </w:r>
    </w:p>
    <w:p>
      <w:pPr>
        <w:pStyle w:val="TextBodyIndent"/>
        <w:rPr/>
      </w:pPr>
      <w:r>
        <w:rPr/>
        <w:t>Ikeda, T., Sano, F., Yamaguchi, A. and Matsuishi, T. 2006.Metabolic characteristics of mesopelagicand bathypelagic copepods in the western North Pacific Ocean. Mar. Ecol. Prog. Ser. 322: 199-211.</w:t>
      </w:r>
    </w:p>
    <w:p>
      <w:pPr>
        <w:pStyle w:val="Normal"/>
        <w:ind w:left="630" w:hanging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keda, T., Torres, J.J., Hernandez-Leon, S. and Geiger, S.P. 2000. Metabolism. 455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532. In: Harris, R.H. et al. (eds). ICES Zooplankton Methodology Manual. Academic Press.</w:t>
      </w:r>
    </w:p>
    <w:p>
      <w:pPr>
        <w:pStyle w:val="Normal"/>
        <w:ind w:left="630" w:hanging="630"/>
        <w:rPr>
          <w:rFonts w:ascii="Times New Roman" w:hAnsi="Times New Roman" w:cs="Times New Roman"/>
          <w:szCs w:val="21"/>
          <w:lang w:eastAsia="zh-TW"/>
        </w:rPr>
      </w:pPr>
      <w:r>
        <w:rPr>
          <w:rFonts w:cs="Times New Roman" w:ascii="Times New Roman" w:hAnsi="Times New Roman"/>
          <w:szCs w:val="21"/>
        </w:rPr>
        <w:t>Omori, M. and Ikeda, T. 1984. Methods in marine zooplankton ecology. John Wiley and Sons Inc. USA 332p.</w:t>
      </w:r>
    </w:p>
    <w:p>
      <w:pPr>
        <w:pStyle w:val="Normal"/>
        <w:rPr>
          <w:rFonts w:ascii="Times New Roman" w:hAnsi="Times New Roman" w:cs="Times New Roman"/>
          <w:szCs w:val="21"/>
          <w:lang w:eastAsia="zh-TW"/>
        </w:rPr>
      </w:pPr>
      <w:r>
        <w:rPr>
          <w:rFonts w:cs="Times New Roman" w:ascii="Times New Roman" w:hAnsi="Times New Roman"/>
          <w:szCs w:val="21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630"/>
      <w:jc w:val="left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04:00Z</dcterms:created>
  <dc:creator>Tsutomu Ikeda</dc:creator>
  <dc:description/>
  <cp:keywords/>
  <dc:language>en-US</dc:language>
  <cp:lastModifiedBy>Tsutomu Ikeda</cp:lastModifiedBy>
  <dcterms:modified xsi:type="dcterms:W3CDTF">2008-03-03T10:05:00Z</dcterms:modified>
  <cp:revision>3</cp:revision>
  <dc:subject/>
  <dc:title>Marine zooplankton metabolic rate: raw data</dc:title>
</cp:coreProperties>
</file>